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3 № 1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ую программу 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sz w:val="24"/>
          <w:szCs w:val="24"/>
        </w:rPr>
        <w:t>«Жилище» на 2023-2027 годы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Уставом Талдомского городского округа, зарегистрированного в Управлении Министерства юстиции Российской Федерации по Московской области 24.12.2018г. № </w:t>
      </w:r>
      <w:r>
        <w:rPr>
          <w:rFonts w:cs="Arial" w:ascii="Arial" w:hAnsi="Arial"/>
          <w:sz w:val="24"/>
          <w:szCs w:val="24"/>
          <w:lang w:val="en-US" w:eastAsia="en-US"/>
        </w:rPr>
        <w:t>R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503650002018001</w:t>
      </w:r>
      <w:r>
        <w:rPr>
          <w:rFonts w:cs="Arial" w:ascii="Arial" w:hAnsi="Arial"/>
          <w:sz w:val="24"/>
          <w:szCs w:val="24"/>
        </w:rPr>
        <w:t>, и в связи с допущенной технической ошибкой</w:t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Талдомского городского округа Московской области «Жилище» на 2023-2027 годы, утвержденную постановлением Главы Талдомского городского округа Московской области от 27.12.2022г. № 2106 изменения: </w:t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 4 к постановлению Главы Талдомского городского округа Московской области от 27.12.2022г. № 2106 – Перечень мероприятий подпрограммы 2 «Обеспечение жильем молодых семей» изложить в следующей редакции согласно приложению № 1 к настоящему постановлению.</w:t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тделу информационного обеспечения администрации Талдомского городского округа Московской области (начальник Иванов М.И.) опубликовать настоящее постановление на официальном сайте администрации Талдомского городского округа Московской области в сети «Интернет».</w:t>
      </w:r>
    </w:p>
    <w:p>
      <w:pPr>
        <w:pStyle w:val="Style16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Талдомского городского округа Московской области В.Ю. Барютина.</w:t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</w:r>
    </w:p>
    <w:p>
      <w:pPr>
        <w:pStyle w:val="Style16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    Ю.В. Крупен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tLeast" w:line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Талдом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округа Москов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01.2023 №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№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Талдомског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ого округа Москов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22г. № 21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 2 «Обеспечение жильем молодых семей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99"/>
        <w:gridCol w:w="992"/>
        <w:gridCol w:w="1701"/>
        <w:gridCol w:w="974"/>
        <w:gridCol w:w="627"/>
        <w:gridCol w:w="459"/>
        <w:gridCol w:w="331"/>
        <w:gridCol w:w="382"/>
        <w:gridCol w:w="393"/>
        <w:gridCol w:w="858"/>
        <w:gridCol w:w="992"/>
        <w:gridCol w:w="635"/>
        <w:gridCol w:w="640"/>
        <w:gridCol w:w="9"/>
        <w:gridCol w:w="2064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-нения меропри-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-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руб.)*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01.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 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 225,20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215,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 4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 604,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 691,06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32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3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123,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496,70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10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97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413,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 691,06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32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3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123,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 346,38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640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 76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 942,9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1. Реализация мероприятий по обеспечению жильем молодых сем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 225,20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215,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 4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 604,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 691,06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32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3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123,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496,70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10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97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413,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 691,06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32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3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123,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 346,38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640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 76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 942,9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202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: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2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 225,20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215,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 4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 604,5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 691,06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32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3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123,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 496,70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10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97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413,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 691,06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32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3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 123,8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 346,38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640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 76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 942,9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- утверждаемые суммы являются плановыми (прогнозируемыми), будет скорректированы в процессе реализации Подпрограммы 2 (после утверждения Сводного списка молодых семей, стоимости 1 кв. м., уровня софинансирование, федерального, областного и местного бюджетов).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2:00Z</dcterms:created>
  <dc:creator>-</dc:creator>
  <dc:description/>
  <cp:keywords/>
  <dc:language>en-US</dc:language>
  <cp:lastModifiedBy>SIO01</cp:lastModifiedBy>
  <cp:lastPrinted>2022-12-30T09:45:00Z</cp:lastPrinted>
  <dcterms:modified xsi:type="dcterms:W3CDTF">2023-01-10T11:47:00Z</dcterms:modified>
  <cp:revision>3</cp:revision>
  <dc:subject/>
  <dc:title/>
</cp:coreProperties>
</file>